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1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48.3pt;width:55.2pt;height:60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310542" r:id="rId2"/>
        </w:object>
      </w:r>
    </w:p>
    <w:p>
      <w:pPr>
        <w:pStyle w:val="Normal"/>
        <w:tabs>
          <w:tab w:val="clear" w:pos="567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ORISTANO</w:t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Oristano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to Servizi Sociali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DOMANDA D’ISCRIZIONE/RINNOVO </w:t>
      </w:r>
      <w:r>
        <w:rPr>
          <w:bCs/>
          <w:sz w:val="32"/>
          <w:szCs w:val="32"/>
        </w:rPr>
        <w:t>ALLA LUDOTEC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NO EDUCATIVO 2017/201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</w:t>
      </w:r>
      <w:r>
        <w:rPr>
          <w:b/>
          <w:bCs/>
        </w:rPr>
        <w:t xml:space="preserve"> sotto la propria responsabilità, ai sensi degli art. 46 e 47 del D.P.R. 445/2000,  dichiara</w:t>
      </w:r>
      <w:r>
        <w:rPr/>
        <w:t xml:space="preserve"> di essere Nato/a  a ________________________________________   </w:t>
      </w:r>
    </w:p>
    <w:p>
      <w:pPr>
        <w:pStyle w:val="Normal"/>
        <w:autoSpaceDE w:val="false"/>
        <w:spacing w:lineRule="auto" w:line="360"/>
        <w:rPr/>
      </w:pPr>
      <w:r>
        <w:rPr/>
        <w:t xml:space="preserve">il______________  Residente a ___________________________ in Via ____________________________________ N.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C.F. _______________________________________     Tel. ____________________ /______________________________  </w:t>
      </w:r>
    </w:p>
    <w:p>
      <w:pPr>
        <w:pStyle w:val="Normal"/>
        <w:autoSpaceDE w:val="false"/>
        <w:spacing w:lineRule="auto" w:line="360"/>
        <w:rPr/>
      </w:pPr>
      <w:r>
        <w:rPr/>
        <w:t>Titolo di studio: ________________________________________  Professione: 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In qualità di : </w:t>
      </w:r>
      <w:r>
        <w:rPr/>
        <w:t xml:space="preserve">Genit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7729460"/>
      <w:bookmarkStart w:id="1" w:name="__Fieldmark__0_2317729460"/>
      <w:bookmarkEnd w:id="1"/>
      <w:r>
        <w:rPr/>
      </w:r>
      <w:r>
        <w:rPr/>
        <w:fldChar w:fldCharType="end"/>
      </w:r>
      <w:r>
        <w:rPr/>
        <w:t xml:space="preserve">        Tutore/Affidat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7729460"/>
      <w:bookmarkStart w:id="3" w:name="__Fieldmark__1_2317729460"/>
      <w:bookmarkEnd w:id="3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del minore: _____________________________________________   </w:t>
      </w:r>
      <w:r>
        <w:rPr/>
        <w:t xml:space="preserve">Nato/a   a  ______________________ il ___________   Residente a __________________________________     In Via _____________________________________  N. ________  </w:t>
      </w:r>
    </w:p>
    <w:p>
      <w:pPr>
        <w:pStyle w:val="Normal"/>
        <w:autoSpaceDE w:val="false"/>
        <w:spacing w:lineRule="auto" w:line="360"/>
        <w:rPr/>
      </w:pPr>
      <w:r>
        <w:rPr/>
        <w:t xml:space="preserve">Scolarità: ___________________________________________    Sesso:   M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7729460"/>
      <w:bookmarkStart w:id="5" w:name="__Fieldmark__2_2317729460"/>
      <w:bookmarkEnd w:id="5"/>
      <w:r>
        <w:rPr/>
      </w:r>
      <w:r>
        <w:rPr/>
        <w:fldChar w:fldCharType="end"/>
      </w:r>
      <w:r>
        <w:rPr/>
        <w:t xml:space="preserve">          F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7729460"/>
      <w:bookmarkStart w:id="7" w:name="__Fieldmark__3_2317729460"/>
      <w:bookmarkEnd w:id="7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ltri recapiti per le urgenze:</w:t>
      </w:r>
      <w:r>
        <w:rPr/>
        <w:t xml:space="preserve">  Cell.: ______________________________  Lavoro: 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17729460"/>
      <w:bookmarkStart w:id="9" w:name="__Fieldmark__4_23177294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</w:rPr>
        <w:t xml:space="preserve">L’iscrizione 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17729460"/>
      <w:bookmarkStart w:id="11" w:name="__Fieldmark__5_23177294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</w:rPr>
        <w:t>Il rinnovo dell’iscrizione</w:t>
      </w:r>
    </w:p>
    <w:p>
      <w:pPr>
        <w:pStyle w:val="Normal"/>
        <w:autoSpaceDE w:val="false"/>
        <w:jc w:val="both"/>
        <w:rPr/>
      </w:pPr>
      <w:r>
        <w:rPr>
          <w:bCs/>
        </w:rPr>
        <w:t>del proprio figlio/a, alla Ludoteca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è possibile indicare una sola scelta</w:t>
      </w:r>
      <w:r>
        <w:rPr>
          <w:b/>
          <w:bCs/>
        </w:rPr>
        <w:t xml:space="preserve">) </w:t>
      </w:r>
      <w:r>
        <w:rPr>
          <w:bCs/>
        </w:rPr>
        <w:t>di: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17729460"/>
      <w:bookmarkStart w:id="13" w:name="__Fieldmark__6_23177294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n Nicola </w:t>
      </w:r>
      <w:r>
        <w:rPr>
          <w:sz w:val="22"/>
          <w:szCs w:val="22"/>
        </w:rPr>
        <w:t xml:space="preserve">Via Libeccio </w:t>
        <w:tab/>
        <w:tab/>
        <w:tab/>
        <w:tab/>
      </w:r>
      <w:r>
        <w:rPr>
          <w:b/>
          <w:sz w:val="22"/>
          <w:szCs w:val="22"/>
        </w:rPr>
        <w:t xml:space="preserve">3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17729460"/>
      <w:bookmarkStart w:id="15" w:name="__Fieldmark__7_23177294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Silì</w:t>
      </w:r>
      <w:r>
        <w:rPr>
          <w:sz w:val="22"/>
          <w:szCs w:val="22"/>
        </w:rPr>
        <w:t xml:space="preserve"> Via Martiri del Congo  (Frazione di Silì)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2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17729460"/>
      <w:bookmarkStart w:id="17" w:name="__Fieldmark__8_23177294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orangius</w:t>
      </w:r>
      <w:r>
        <w:rPr>
          <w:sz w:val="22"/>
          <w:szCs w:val="22"/>
        </w:rPr>
        <w:t xml:space="preserve"> Via J.F. Kennedy </w:t>
        <w:tab/>
        <w:tab/>
        <w:tab/>
      </w:r>
      <w:r>
        <w:rPr>
          <w:b/>
          <w:sz w:val="22"/>
          <w:szCs w:val="22"/>
        </w:rPr>
        <w:t xml:space="preserve">4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17729460"/>
      <w:bookmarkStart w:id="19" w:name="__Fieldmark__9_23177294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onigala</w:t>
      </w:r>
      <w:r>
        <w:rPr>
          <w:sz w:val="22"/>
          <w:szCs w:val="22"/>
        </w:rPr>
        <w:t xml:space="preserve">  Via Sant’Antonino (Frazione Donigala) 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e rinnovo, </w:t>
      </w:r>
      <w:r>
        <w:rPr>
          <w:bCs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17729460"/>
      <w:bookmarkStart w:id="21" w:name="__Fieldmark__10_23177294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nell’anno educativo 2016-2017 il proprio figlio ha frequentato la Ludoteca di 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Ai sensi degli art. 46 e 47 del D.P.R. 445/2000,  dichiara altresì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17729460"/>
      <w:bookmarkStart w:id="23" w:name="__Fieldmark__11_2317729460"/>
      <w:bookmarkEnd w:id="23"/>
      <w:r>
        <w:rPr/>
      </w:r>
      <w:r>
        <w:rPr/>
        <w:fldChar w:fldCharType="end"/>
      </w:r>
      <w:r>
        <w:rPr/>
        <w:t xml:space="preserve"> che il minore è in possesso di certificazione attestante la condizione di handicap (L. 104/92);</w:t>
      </w:r>
    </w:p>
    <w:p>
      <w:pPr>
        <w:pStyle w:val="Normal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17729460"/>
      <w:bookmarkStart w:id="25" w:name="__Fieldmark__12_2317729460"/>
      <w:bookmarkEnd w:id="25"/>
      <w:r>
        <w:rPr/>
      </w:r>
      <w:r>
        <w:rPr/>
        <w:fldChar w:fldCharType="end"/>
      </w:r>
      <w:r>
        <w:rPr/>
        <w:t xml:space="preserve"> che il minore è in possesso di certificazione attestante l’invalidità                                                                  </w:t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17729460"/>
      <w:bookmarkStart w:id="27" w:name="__Fieldmark__13_2317729460"/>
      <w:bookmarkEnd w:id="27"/>
      <w:r>
        <w:rPr/>
      </w:r>
      <w:r>
        <w:rPr/>
        <w:fldChar w:fldCharType="end"/>
      </w:r>
      <w:r>
        <w:rPr/>
        <w:t xml:space="preserve"> che il minore è affetto da altre patologie e/o da allergie/intolleranze alimentari;</w:t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17729460"/>
      <w:bookmarkStart w:id="29" w:name="__Fieldmark__14_2317729460"/>
      <w:bookmarkEnd w:id="29"/>
      <w:r>
        <w:rPr/>
      </w:r>
      <w:r>
        <w:rPr/>
        <w:fldChar w:fldCharType="end"/>
      </w:r>
      <w:r>
        <w:rPr/>
        <w:t xml:space="preserve"> che il minore è iscritto regolarmente alla classe ______, scuola ___________________________________________ ___</w:t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rPr/>
        <w:t>e pertanto è in regola con le vaccinazioni;</w:t>
      </w:r>
    </w:p>
    <w:p>
      <w:pPr>
        <w:pStyle w:val="Normal"/>
        <w:tabs>
          <w:tab w:val="clear" w:pos="567"/>
          <w:tab w:val="left" w:pos="9285" w:leader="none"/>
        </w:tabs>
        <w:jc w:val="both"/>
        <w:rPr/>
      </w:pPr>
      <w:r>
        <w:rPr/>
        <w:t>Si riserva, in caso di accoglimento dell’istanza, di esibire la documentazione sanitaria attestante la condizione di disabilità/invalidità sanitaria e/o intolleranze/allergie e l’adempimento degli obblighi vaccinali;</w:t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17729460"/>
      <w:bookmarkStart w:id="31" w:name="__Fieldmark__15_2317729460"/>
      <w:bookmarkEnd w:id="31"/>
      <w:r>
        <w:rPr/>
      </w:r>
      <w:r>
        <w:rPr/>
        <w:fldChar w:fldCharType="end"/>
      </w:r>
      <w:r>
        <w:rPr/>
        <w:t xml:space="preserve"> Di essere in possesso dell’attestazione ISEE in corso di validità per l’importo di €__________</w:t>
      </w:r>
    </w:p>
    <w:p>
      <w:pPr>
        <w:pStyle w:val="Normal"/>
        <w:tabs>
          <w:tab w:val="clear" w:pos="567"/>
          <w:tab w:val="left" w:pos="9285" w:leader="none"/>
        </w:tabs>
        <w:rPr/>
      </w:pPr>
      <w:r>
        <w:rPr/>
        <w:t>oppure</w:t>
      </w:r>
    </w:p>
    <w:p>
      <w:pPr>
        <w:pStyle w:val="Normal"/>
        <w:tabs>
          <w:tab w:val="clear" w:pos="567"/>
          <w:tab w:val="left" w:pos="9285" w:leader="none"/>
        </w:tabs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17729460"/>
      <w:bookmarkStart w:id="33" w:name="__Fieldmark__16_2317729460"/>
      <w:bookmarkEnd w:id="33"/>
      <w:r>
        <w:rPr/>
      </w:r>
      <w:r>
        <w:rPr/>
        <w:fldChar w:fldCharType="end"/>
      </w:r>
      <w:r>
        <w:rPr/>
        <w:t xml:space="preserve"> Di essere in possesso di DSU presentata il __________________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I dati anagrafici dell’altro genitore sono:</w:t>
      </w:r>
    </w:p>
    <w:p>
      <w:pPr>
        <w:pStyle w:val="Normal"/>
        <w:autoSpaceDE w:val="false"/>
        <w:spacing w:lineRule="auto" w:line="360"/>
        <w:rPr/>
      </w:pPr>
      <w:r>
        <w:rPr/>
        <w:t xml:space="preserve">Cognome e Nome ________________________________________________________ Nato/a  il _____________________   </w:t>
      </w:r>
    </w:p>
    <w:p>
      <w:pPr>
        <w:pStyle w:val="Normal"/>
        <w:autoSpaceDE w:val="false"/>
        <w:spacing w:lineRule="auto" w:line="360"/>
        <w:rPr/>
      </w:pPr>
      <w:r>
        <w:rPr/>
        <w:t xml:space="preserve">a ________________________________  Residente in Via ___________________________________________    N. ____ a _______________________________  Tel. _______________________  C.F. ___________________________________       </w:t>
      </w:r>
    </w:p>
    <w:p>
      <w:pPr>
        <w:pStyle w:val="Normal"/>
        <w:autoSpaceDE w:val="false"/>
        <w:spacing w:lineRule="auto" w:line="360"/>
        <w:rPr/>
      </w:pPr>
      <w:r>
        <w:rPr/>
        <w:t>Titolo di studio: ____________________________________________ Professione: ________________________________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i sensi dell’art. 76 del DPR n. 445/2000 il/la sottoscritto/a è consapevole della propria responsabilità penale e nel caso di dichiarazioni non veritiere, falsità negli atti ed uso degli atti falsi, decadrà dai benefici eventualmente ottenuti ai sensi dell’art. 7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_______________</w:t>
      </w:r>
      <w:r>
        <w:rPr/>
        <w:t>__________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Ai sensi dell’art. 39 del DPR 28.12.200, n. 445, la firma da apporre alla domanda non deve essere autenticat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fotocopia del documento di identità del genitore che presenta doman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IMPORTAN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pacing w:val="1"/>
          <w:sz w:val="22"/>
          <w:szCs w:val="22"/>
        </w:rPr>
      </w:pPr>
      <w:r>
        <w:rPr>
          <w:bCs/>
          <w:u w:val="single"/>
        </w:rPr>
        <w:t xml:space="preserve">La domanda d’iscrizione, </w:t>
      </w:r>
      <w:r>
        <w:rPr>
          <w:spacing w:val="1"/>
        </w:rPr>
        <w:t xml:space="preserve">per i bambini dai 3 ai 10 anni compiuti, va presentata all’ufficio Protocollo del Comune o trasmessa per posta, oppure inviata per via telematica all’indirizzo mail </w:t>
      </w:r>
      <w:hyperlink r:id="rId4">
        <w:r>
          <w:rPr>
            <w:rStyle w:val="InternetLink"/>
            <w:b/>
            <w:color w:val="000000"/>
            <w:spacing w:val="1"/>
            <w:sz w:val="22"/>
            <w:szCs w:val="22"/>
          </w:rPr>
          <w:t>istituzionale@pec.comune.oristano.it</w:t>
        </w:r>
      </w:hyperlink>
    </w:p>
    <w:p>
      <w:pPr>
        <w:pStyle w:val="Normal"/>
        <w:spacing w:lineRule="auto" w:line="312"/>
        <w:ind w:left="644" w:hanging="0"/>
        <w:jc w:val="both"/>
        <w:rPr/>
      </w:pPr>
      <w:r>
        <w:rPr>
          <w:spacing w:val="1"/>
        </w:rPr>
        <w:t xml:space="preserve">In tutti i casi, deve essere utilizzato, esclusivamente, l’apposito modello, reperibile sul sito del Comune e presso l’Urp e l’Informacittà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pacing w:val="1"/>
        </w:rPr>
        <w:t>Per i ragazzi dagli 11 anni le iscrizioni possono essere presentate al Centro di Aggregazione prescelto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r>
        <w:rPr>
          <w:bCs/>
        </w:rPr>
        <w:t xml:space="preserve">Il periodo in cui si possono effettuare le iscrizioni per l’anno educativo 2017-2018 va </w:t>
      </w:r>
      <w:r>
        <w:rPr>
          <w:b/>
          <w:bCs/>
        </w:rPr>
        <w:t>da giovedì 28 settembre a venerdì 27 ottobre 2017.</w:t>
      </w:r>
      <w:r>
        <w:rPr>
          <w:bCs/>
        </w:rPr>
        <w:t xml:space="preserve"> L’anno educativo prenderà avvio il 13 NOVEMBRE 2017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bCs/>
        </w:rPr>
        <w:t xml:space="preserve">L’iscrizione al servizio ha carattere annuale. 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r>
        <w:rPr>
          <w:bCs/>
        </w:rPr>
        <w:t xml:space="preserve">Non è consentito inoltrare più di un’istanza per lo stesso minore. In caso d’inosservanza il Comune si riserva la possibilità di non valutarle. </w:t>
      </w:r>
      <w:bookmarkStart w:id="34" w:name="_Hlk493607244"/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r>
        <w:rPr>
          <w:b/>
          <w:bCs/>
          <w:u w:val="single"/>
        </w:rPr>
        <w:t xml:space="preserve">Le domande di iscrizione saranno accolte in ordine di arrivo, secondo quanto disciplinato dal regolamento comunale disponibile sul sito istituzionale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bookmarkStart w:id="35" w:name="_Hlk493607676"/>
      <w:r>
        <w:rPr>
          <w:b/>
          <w:bCs/>
          <w:u w:val="single"/>
        </w:rPr>
        <w:t xml:space="preserve">Coloro che abbiano presentato domanda di iscrizione dal 28 settembre al 27 ottobre 2017, all’avvio del nuovo anno educativo dovranno recarsi, entro il 1 dicembre, presso la Ludoteca prescelta per verificare l’ammissione alla frequenza e confermare l’iscrizione. In caso contrario, l’iscrizione sarà ritenuta decaduta e potrà essere ammesso alla frequenza un nuovo minore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bookmarkStart w:id="36" w:name="_Hlk493607676"/>
      <w:bookmarkEnd w:id="34"/>
      <w:r>
        <w:rPr>
          <w:b/>
          <w:bCs/>
          <w:u w:val="single"/>
        </w:rPr>
        <w:t>Al fine di consentire la partecipazione alle attività ad altri bambini, si procederà alla sostituzione dei minori che non raggiungano, senza giustificato motivo, almeno quattro presenze nell’arco di un mese</w:t>
      </w:r>
      <w:bookmarkEnd w:id="36"/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bCs/>
        </w:rPr>
      </w:pPr>
      <w:r>
        <w:rPr>
          <w:bCs/>
        </w:rPr>
        <w:t>Le iscrizioni durante il resto dell’anno saranno accolte esclusivamente nei Centri in cui ci sono disponibilità di posti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rFonts w:cs="Times" w:ascii="Times" w:hAnsi="Times"/>
        </w:rPr>
        <w:t>Possono accedere al Servizio anche i non residenti nel Comune di Oristano, qualora ci fosse disponibilità di post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Per l’accesso al Servizio la Giunta Comunale ha stabilito una quota mensile di contribuzione che è determinata:</w:t>
      </w:r>
    </w:p>
    <w:p>
      <w:pPr>
        <w:pStyle w:val="Normal"/>
        <w:autoSpaceDE w:val="false"/>
        <w:spacing w:lineRule="auto" w:line="312"/>
        <w:ind w:left="644" w:hanging="0"/>
        <w:jc w:val="both"/>
        <w:rPr/>
      </w:pPr>
      <w:r>
        <w:rPr>
          <w:rFonts w:cs="Times" w:ascii="Times" w:hAnsi="Times"/>
        </w:rPr>
        <w:t>per i residenti, sulla base delle dichiarazioni ISEE esclusivamente per i nuclei che superano i 10 mila Euro e differenziata per fasce di reddito.</w:t>
      </w:r>
    </w:p>
    <w:p>
      <w:pPr>
        <w:pStyle w:val="Normal"/>
        <w:autoSpaceDE w:val="false"/>
        <w:spacing w:lineRule="auto" w:line="312"/>
        <w:ind w:left="644" w:hanging="0"/>
        <w:jc w:val="both"/>
        <w:rPr/>
      </w:pPr>
      <w:r>
        <w:rPr>
          <w:rFonts w:cs="Times" w:ascii="Times" w:hAnsi="Times"/>
          <w:b/>
          <w:u w:val="single"/>
        </w:rPr>
        <w:t xml:space="preserve">In caso di mancata dichiarazione dell’attestazione ISEE/DSU verrà applicata la quota massima.   </w:t>
      </w:r>
    </w:p>
    <w:p>
      <w:pPr>
        <w:pStyle w:val="Normal"/>
        <w:autoSpaceDE w:val="false"/>
        <w:spacing w:lineRule="auto" w:line="312"/>
        <w:ind w:left="644" w:hanging="0"/>
        <w:jc w:val="both"/>
        <w:rPr/>
      </w:pPr>
      <w:r>
        <w:rPr>
          <w:rFonts w:cs="Times" w:ascii="Times" w:hAnsi="Times"/>
        </w:rPr>
        <w:t>Per i non residenti sarà applicata la quota massima applicabile ai residenti.</w:t>
      </w:r>
    </w:p>
    <w:p>
      <w:pPr>
        <w:pStyle w:val="Normal"/>
        <w:autoSpaceDE w:val="false"/>
        <w:spacing w:lineRule="auto" w:line="312"/>
        <w:ind w:left="644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ko-KR"/>
        </w:rPr>
      </w:pPr>
      <w:r>
        <w:rPr>
          <w:sz w:val="24"/>
          <w:szCs w:val="24"/>
        </w:rPr>
        <w:t xml:space="preserve">FIRMA PER PRESA VISIONE 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SO INFORMATO E INFORMATIVA PRIVA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Ai sensi dell’art. 13 del D.Lgs. n. 196/2003, “Codice in materia di protezione dei dati personali”, si informano i soggetti interessati che il trattamento dei dati personali, compresi quelli sensibili, è effettuato dal Comune di Oristano quale Titolare del trattamento nell’ambito delle attività istituzionali e in coerenza con l’art. 73 del citato D.Lgs. 196/2003, ai fini delle iscrizioni e assegnazioni dei minori ai Servizi Aggregativ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Il trattamento dei dati personali forniti in sede di iscrizione verrà effettuato anche con modalità automatizzate,  unicamente per la gestione delle predette finalità e per le conseguenti attività connesse e strumentali alla permanenza dei minori nei Servizi Aggregativi 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Il conferimento dei dati è obbligatorio e il rifiuto di fornire gli stessi preclude la possibilità di partecipare e di fruire dei servizi forn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accolti per le suddette finalità non saranno oggetto di comunicazione e di diffusione. I trattamenti saranno effettuati a cura delle persone preposte al procedimento, designate come incaricati del trattamento, ivi compreso il personale educativo. Il Responsabile del trattamento è il Dirigente Settore Amm.vo e Servizi alla persona Dott. Rinaldo Dettori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 xml:space="preserve">I soggetti interessati possono esercitare i diritti di cui all’art. 7 del citato Codice (D.Lgs. 196/2003), in particolare, il diritto di accedere ai dati personali che li riguardano, di chiederne la rettifica, l’aggiornamento e la cancellazione, se incompleti, erronei o raccolti in violazione di legge, nonché di opporsi al loro trattamento per motivi legittimi, rivolgendo la richiesta al Comune di Oristano – Ufficio Servizi Socia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Oristano, 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IRMA LEGGIB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b/>
        </w:rPr>
        <w:t>Allegare fotocopia del documento di identità del genitore che presenta domanda</w:t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6" w:color="000000"/>
        <w:left w:val="single" w:sz="4" w:space="4" w:color="000000"/>
        <w:bottom w:val="single" w:sz="4" w:space="12" w:color="000000"/>
        <w:right w:val="single" w:sz="4" w:space="4" w:color="000000"/>
      </w:pBdr>
      <w:spacing w:lineRule="auto" w:line="360"/>
      <w:jc w:val="both"/>
      <w:outlineLvl w:val="3"/>
    </w:pPr>
    <w:rPr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ituzionale@pec.comune.orist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y</dc:creator>
  <dc:description/>
  <cp:keywords/>
  <dc:language>en-US</dc:language>
  <cp:lastModifiedBy>Utente</cp:lastModifiedBy>
  <cp:lastPrinted>2017-09-25T12:41:00Z</cp:lastPrinted>
  <dcterms:modified xsi:type="dcterms:W3CDTF">2017-09-26T09:37:00Z</dcterms:modified>
  <cp:revision>2</cp:revision>
  <dc:subject/>
  <dc:title>SCHEDA ISCRIZIONE</dc:title>
</cp:coreProperties>
</file>