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276" w:right="0" w:hanging="1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76" w:right="0" w:hanging="1276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iCs/>
          <w:sz w:val="20"/>
        </w:rPr>
        <w:t>SCADENZA PRESENTAZIONE DOMANDE DAL 01 MAGGIO AL 30 GIUGN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1625</wp:posOffset>
                </wp:positionH>
                <wp:positionV relativeFrom="paragraph">
                  <wp:posOffset>-7188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56.6pt;mso-position-vertical-relative:text;margin-left:-12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76" w:right="0" w:hanging="1276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ind w:left="-15" w:right="10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ichiesta d'uso temporaneo impianti sportivi, con annessi spogliatoi - stagione sportiva 2018/2019</w:t>
            </w:r>
          </w:p>
        </w:tc>
      </w:tr>
    </w:tbl>
    <w:p>
      <w:pPr>
        <w:pStyle w:val="TextBody"/>
        <w:ind w:left="1276" w:right="0" w:hanging="1276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</w:p>
    <w:p>
      <w:pPr>
        <w:pStyle w:val="TextBody"/>
        <w:ind w:left="1276" w:right="0" w:hanging="1276"/>
        <w:jc w:val="both"/>
        <w:rPr>
          <w:b/>
          <w:b/>
          <w:sz w:val="20"/>
        </w:rPr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ab/>
        <w:tab/>
        <w:tab/>
        <w:tab/>
        <w:t xml:space="preserve">       </w:t>
      </w:r>
      <w:r>
        <w:rPr>
          <w:b/>
          <w:sz w:val="20"/>
        </w:rPr>
        <w:t>Al Dirigente Dott.ssa Maria Rimedia Chergia</w:t>
      </w:r>
    </w:p>
    <w:p>
      <w:pPr>
        <w:pStyle w:val="TextBody"/>
        <w:ind w:left="4678" w:right="0" w:hanging="0"/>
        <w:rPr>
          <w:b/>
          <w:b/>
          <w:sz w:val="20"/>
        </w:rPr>
      </w:pPr>
      <w:r>
        <w:rPr>
          <w:b/>
          <w:sz w:val="20"/>
        </w:rPr>
        <w:t xml:space="preserve">Settore Programmazione, Gestione delle Risorse, </w:t>
      </w:r>
    </w:p>
    <w:p>
      <w:pPr>
        <w:pStyle w:val="TextBody"/>
        <w:ind w:left="4678" w:right="0" w:hanging="0"/>
        <w:rPr>
          <w:b/>
          <w:b/>
          <w:sz w:val="20"/>
        </w:rPr>
      </w:pPr>
      <w:r>
        <w:rPr>
          <w:b/>
          <w:sz w:val="20"/>
        </w:rPr>
        <w:t>Servizi Culturali e Servizi alla Persona</w:t>
      </w:r>
    </w:p>
    <w:p>
      <w:pPr>
        <w:pStyle w:val="TextBody"/>
        <w:ind w:left="4678" w:right="0" w:hanging="0"/>
        <w:rPr>
          <w:b/>
          <w:b/>
          <w:sz w:val="20"/>
          <w:u w:val="single"/>
        </w:rPr>
      </w:pPr>
      <w:r>
        <w:rPr>
          <w:b/>
          <w:sz w:val="20"/>
        </w:rPr>
        <w:t>del Comune di ORISTANO</w:t>
      </w:r>
    </w:p>
    <w:p>
      <w:pPr>
        <w:pStyle w:val="TextBody"/>
        <w:ind w:left="4678" w:right="0" w:firstLine="708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4678" w:right="0" w:hanging="993"/>
        <w:rPr>
          <w:b/>
          <w:b/>
          <w:sz w:val="20"/>
        </w:rPr>
      </w:pPr>
      <w:r>
        <w:rPr>
          <w:b/>
          <w:i/>
          <w:sz w:val="20"/>
        </w:rPr>
        <w:t>e, p.c.</w:t>
      </w:r>
      <w:r>
        <w:rPr>
          <w:b/>
          <w:sz w:val="20"/>
        </w:rPr>
        <w:t xml:space="preserve"> </w:t>
        <w:tab/>
        <w:t>All’Assessore allo Sport</w:t>
      </w:r>
    </w:p>
    <w:p>
      <w:pPr>
        <w:pStyle w:val="TextBody"/>
        <w:ind w:left="4678" w:right="0" w:hanging="0"/>
        <w:rPr>
          <w:b/>
          <w:b/>
          <w:sz w:val="20"/>
          <w:u w:val="single"/>
        </w:rPr>
      </w:pPr>
      <w:r>
        <w:rPr>
          <w:b/>
          <w:sz w:val="20"/>
        </w:rPr>
        <w:t>del Comune di ORISTANO</w:t>
      </w:r>
    </w:p>
    <w:p>
      <w:pPr>
        <w:pStyle w:val="TextBody"/>
        <w:ind w:left="4678" w:right="0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ind w:left="4678" w:right="0" w:hanging="0"/>
        <w:rPr>
          <w:b/>
          <w:b/>
          <w:sz w:val="20"/>
        </w:rPr>
      </w:pPr>
      <w:r>
        <w:rPr>
          <w:b/>
          <w:sz w:val="20"/>
        </w:rPr>
        <w:t>Al Sig. DIRIGENTE SCOLASTICO</w:t>
      </w:r>
    </w:p>
    <w:p>
      <w:pPr>
        <w:pStyle w:val="TextBody"/>
        <w:spacing w:lineRule="auto" w:line="360"/>
        <w:ind w:left="4678" w:right="0" w:hanging="0"/>
        <w:rPr>
          <w:b/>
          <w:b/>
          <w:sz w:val="20"/>
        </w:rPr>
      </w:pPr>
      <w:r>
        <w:rPr>
          <w:b/>
          <w:sz w:val="20"/>
        </w:rPr>
        <w:t>Istituto Comprensivo n. _______________________ Via ________________________________________</w:t>
      </w:r>
    </w:p>
    <w:p>
      <w:pPr>
        <w:pStyle w:val="TextBody"/>
        <w:ind w:left="4678" w:right="0" w:firstLine="708"/>
        <w:jc w:val="center"/>
        <w:rPr>
          <w:b/>
          <w:b/>
        </w:rPr>
      </w:pPr>
      <w:r>
        <w:rPr>
          <w:b/>
          <w:sz w:val="20"/>
        </w:rPr>
        <w:t xml:space="preserve">                                 </w:t>
      </w:r>
      <w:r>
        <w:rPr>
          <w:b/>
          <w:sz w:val="20"/>
          <w:u w:val="single"/>
        </w:rPr>
        <w:t>ORISTANO</w:t>
      </w:r>
    </w:p>
    <w:p>
      <w:pPr>
        <w:pStyle w:val="TextBody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_l_ sottoscritt_ __________________________________ nat_ a __________________, il _________________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.F. ____________________ residente in _______________, via _______________________________, n. ___, nella sua qualità di Presidente e/o Legale Rappresentante della Associazione Sportiva  Dilettantistica _____________________________________________________, C.F./P.Iva ____________________________  con sede in ____________________, via _____________________________________________, n. ______ regolarmente affiliata alla Federazione/Ente di Promozione Sportiva ______________,  riconosciuta dal CONI,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presa visione ed accettazione delle norme contenute nel vigente “Regolamento Comunale per l’uso degli Impianti Sportivi” approvato con atto di C.C. n° 61 del 07.07.2011, pubblicato sul sito web istituzionale alla pagina “Regolamenti”, e nel rispetto di quanto stabilito dalla deliberazione di G.C. n° 289 del 19.12.2017 avente ad oggetto “Tariffe d’uso impianti sportivi e palestre scolastiche comunali” pubblicata all’Albo Pretorio sul sito web istituzionale,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iCs/>
        </w:rPr>
      </w:pPr>
      <w:r>
        <w:rPr>
          <w:sz w:val="20"/>
        </w:rPr>
        <w:t xml:space="preserve">la concessione, in uso temporaneo, de__ Impiant_ Sportiv_ ________________________________________ nei giorni ed orari indicati nel/i prospett_ allegat_, con decorrenza dal ________________ al _______________.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iCs/>
        </w:rPr>
        <w:t xml:space="preserve">Il sottoscritto, inoltre, ai sensi dell’art. 46, comma 1, del D.P.R. 445/2000 consapevole della responsabilità che si assume e delle sanzioni penali previste dall’art. 76 del citato D.P.R. per le ipotesi di falsità in atti e dichiarazioni mendaci ivi indicate,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ichiara sotto la propria personale responsabilità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  <w:sz w:val="22"/>
          <w:szCs w:val="22"/>
        </w:rPr>
        <w:t>che la Società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è regolarmente iscritta all’Albo Comunale delle Società Sportive;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on persegue finalità di lucro e non ripartisce utili ai so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9"/>
        <w:jc w:val="both"/>
        <w:rPr>
          <w:sz w:val="20"/>
        </w:rPr>
      </w:pPr>
      <w:r>
        <w:rPr>
          <w:sz w:val="20"/>
        </w:rPr>
        <w:t>è a conoscenza dello stato di manutenzione dell’impia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9"/>
        <w:jc w:val="both"/>
        <w:rPr>
          <w:sz w:val="20"/>
        </w:rPr>
      </w:pPr>
      <w:r>
        <w:rPr>
          <w:sz w:val="20"/>
        </w:rPr>
        <w:t>si obbliga al rispetto delle norme e condizioni generali contenute nel su citato Regola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9"/>
        <w:jc w:val="both"/>
        <w:rPr>
          <w:sz w:val="20"/>
        </w:rPr>
      </w:pPr>
      <w:r>
        <w:rPr>
          <w:sz w:val="20"/>
        </w:rPr>
        <w:t>non ha pendenze economiche con codesto Comune per l’utilizzo degli impianti sportivi comun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9"/>
        <w:jc w:val="both"/>
        <w:rPr>
          <w:sz w:val="20"/>
        </w:rPr>
      </w:pPr>
      <w:r>
        <w:rPr>
          <w:sz w:val="20"/>
        </w:rPr>
        <w:t>si impegna al pagamento anticipato della tariffa d’uso vig</w:t>
      </w:r>
      <w:r>
        <w:rPr>
          <w:sz w:val="20"/>
          <w:szCs w:val="20"/>
        </w:rPr>
        <w:t xml:space="preserve">ente </w:t>
      </w:r>
      <w:r>
        <w:rPr>
          <w:rFonts w:eastAsia="Calibri"/>
          <w:sz w:val="20"/>
          <w:szCs w:val="20"/>
          <w:lang w:eastAsia="en-US"/>
        </w:rPr>
        <w:t>a prescindere dalla sua fruizione concreta</w:t>
      </w:r>
      <w:r>
        <w:rPr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ind w:left="426" w:right="0" w:hanging="369"/>
        <w:jc w:val="both"/>
        <w:rPr>
          <w:sz w:val="20"/>
        </w:rPr>
      </w:pPr>
      <w:r>
        <w:rPr>
          <w:sz w:val="20"/>
        </w:rPr>
        <w:t>si impegna all’utilizzo dell’impianto concesso esclusivamente per l’attività indicata e meglio specificata nella relazione di programmazione allegata, contenente i seguenti elementi validi come titoli per la concessione in uso degli impianti e l’aggiornamento annuale dell’Albo comunale: - Categorie di Campionato/i, n° di tesserati distinto per attività agonistica/ giovanile/amatoriale, attività giovanile di istruzione sportiva, attività per disabili e altre categorie protette, curriculum dei meriti sportivi pregressi degli ultimi tre anni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sz w:val="20"/>
        </w:rPr>
      </w:pPr>
      <w:r>
        <w:rPr>
          <w:sz w:val="20"/>
        </w:rPr>
        <w:t xml:space="preserve">Distinti saluti  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sz w:val="20"/>
        </w:rPr>
      </w:pPr>
      <w:r>
        <w:rPr>
          <w:sz w:val="20"/>
        </w:rPr>
        <w:t xml:space="preserve">Data ______________________________                                                                    </w:t>
      </w:r>
      <w:r>
        <w:rPr>
          <w:b/>
          <w:sz w:val="20"/>
        </w:rPr>
        <w:t xml:space="preserve">Il Presidente  </w:t>
      </w:r>
    </w:p>
    <w:p>
      <w:pPr>
        <w:pStyle w:val="TextBody"/>
        <w:pBdr>
          <w:bottom w:val="single" w:sz="8" w:space="1" w:color="000000"/>
        </w:pBdr>
        <w:ind w:left="5954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0" w:right="0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4625</wp:posOffset>
                </wp:positionV>
                <wp:extent cx="5794375" cy="346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8"/>
                              <w:gridCol w:w="2279"/>
                              <w:gridCol w:w="2279"/>
                              <w:gridCol w:w="2290"/>
                            </w:tblGrid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LENAMENTI SETTORE GIOVANILE per n° atleti tesserati 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DICARE il CAMPO o la PALESTRA RICHIESTO/A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rni di utilizz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tegoria Campio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ARE SETTORE GIOVANIL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rni di utilizz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tegoria Campio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73.1pt;mso-wrap-distance-left:0pt;mso-wrap-distance-right:7.05pt;mso-wrap-distance-top:0pt;mso-wrap-distance-bottom:0pt;margin-top:13.7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8"/>
                        <w:gridCol w:w="2279"/>
                        <w:gridCol w:w="2279"/>
                        <w:gridCol w:w="2290"/>
                      </w:tblGrid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9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LENAMENTI SETTORE GIOVANILE per n° atleti tesserati 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DICARE il CAMPO o la PALESTRA RICHIESTO/A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rni di utilizz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tegoria Campio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ARE SETTORE GIOVANI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rni di utilizz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tegoria Campio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23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310"/>
        <w:gridCol w:w="2295"/>
        <w:gridCol w:w="2213"/>
      </w:tblGrid>
      <w:tr>
        <w:trPr>
          <w:cantSplit w:val="true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NAMENTI SETTORE ADULTI per n° atleti tesserati _______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RE il CAMPO o la PALESTRA RICHIESTO/A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 di utilizzo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e o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 o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a Campionat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E SETTORE ADULT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 di utilizzo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e o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 o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a Campionati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Il Presidente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single" w:sz="8" w:space="1" w:color="000000"/>
        </w:pBdr>
        <w:ind w:left="5954" w:right="0" w:hanging="0"/>
        <w:jc w:val="center"/>
        <w:rPr>
          <w:b/>
          <w:b/>
          <w:sz w:val="22"/>
        </w:rPr>
      </w:pPr>
      <w:r>
        <w:rPr>
          <w:sz w:val="20"/>
        </w:rPr>
        <w:t xml:space="preserve"> 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E’ obbligatorio compilare correttamente ogni campo richiesto.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Qualora la richiesta si riferisca all’uso di più impianti sportivi è necessario compilare tabelle distinte. 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i comunicano i seguenti dati obbligatori da ritenersi validi anche per l’aggiornamento annuale </w:t>
      </w:r>
    </w:p>
    <w:p>
      <w:pPr>
        <w:pStyle w:val="TextBody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i/>
          <w:sz w:val="20"/>
        </w:rPr>
        <w:t>dell’Albo Comunale delle Società Sportive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>Associazione Sportiva Dilettantistica _______________________________________C.F. _________________</w:t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 xml:space="preserve">Sede legale via _______________________________________, n° ________, città ______________________ </w:t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>Recapito corrispondenza Via __________________________________ n° _______ città __________________</w:t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>Tel. _______________________ Cel. _______________________________ FAX _______________________</w:t>
      </w:r>
    </w:p>
    <w:p>
      <w:pPr>
        <w:pStyle w:val="TextBody"/>
        <w:spacing w:lineRule="auto" w:line="480"/>
        <w:rPr>
          <w:b/>
          <w:b/>
          <w:sz w:val="22"/>
          <w:szCs w:val="22"/>
          <w:u w:val="single"/>
        </w:rPr>
      </w:pPr>
      <w:r>
        <w:rPr>
          <w:sz w:val="20"/>
        </w:rPr>
        <w:t>Indirizzo e-mail 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b/>
          <w:sz w:val="22"/>
          <w:szCs w:val="22"/>
          <w:u w:val="single"/>
        </w:rPr>
        <w:t>QUADRO DIRIGENTI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"/>
        <w:gridCol w:w="2838"/>
        <w:gridCol w:w="3402"/>
        <w:gridCol w:w="2820"/>
        <w:gridCol w:w="582"/>
        <w:gridCol w:w="10"/>
      </w:tblGrid>
      <w:tr>
        <w:trPr>
          <w:trHeight w:val="500" w:hRule="atLeast"/>
        </w:trPr>
        <w:tc>
          <w:tcPr>
            <w:tcW w:w="315" w:type="dxa"/>
            <w:gridSpan w:val="2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APITI TELEFONI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gridSpan w:val="2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esident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ce President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lie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lie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lie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lie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lie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lie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lie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gretari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cnic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cnic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 esprime il consenso al trattamento dei dati personali nell’ambito del procedimento amministrativo per il quale la presente dichiarazione viene resa, ai sensi dell’art. 10 del D.lgs. 196 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l 30 giugno 2003. 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______________________________                                                            </w:t>
      </w:r>
      <w:r>
        <w:rPr>
          <w:b/>
          <w:sz w:val="18"/>
          <w:szCs w:val="18"/>
        </w:rPr>
        <w:t xml:space="preserve">  </w:t>
        <w:tab/>
        <w:t xml:space="preserve">            Il Presidente</w:t>
      </w:r>
    </w:p>
    <w:p>
      <w:pPr>
        <w:pStyle w:val="TextBody"/>
        <w:pBdr>
          <w:bottom w:val="single" w:sz="8" w:space="1" w:color="000000"/>
        </w:pBdr>
        <w:ind w:left="595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360" w:hanging="303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Wingdings" w:hAnsi="Wingdings" w:cs="Wingdings"/>
      <w:b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St">
    <w:name w:val="s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Comune di Oristano</dc:creator>
  <dc:description/>
  <dc:language>en-US</dc:language>
  <cp:lastModifiedBy>XSara Caddeo</cp:lastModifiedBy>
  <cp:lastPrinted>2018-05-14T11:05:00Z</cp:lastPrinted>
  <dcterms:modified xsi:type="dcterms:W3CDTF">2017-05-25T09:15:00Z</dcterms:modified>
  <cp:revision>8</cp:revision>
  <dc:subject/>
  <dc:title>I sottoscritti _______________________________________________________ residenti in ____________________, Via ________________________, n° ______, Tel</dc:title>
</cp:coreProperties>
</file>