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32"/>
          <w:szCs w:val="32"/>
          <w:lang w:val="en-US" w:eastAsia="en-US"/>
        </w:rPr>
      </w:pPr>
      <w:r>
        <w:rPr>
          <w:rFonts w:cs="Bodoni MT" w:ascii="Bodoni MT" w:hAnsi="Bodoni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-871855</wp:posOffset>
                </wp:positionV>
                <wp:extent cx="7477125" cy="65722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657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4.45pt;margin-top:-68.65pt;width:588.7pt;height:51.7pt;mso-wrap-style:none;v-text-anchor:middle">
                <v:fill o:detectmouseclick="t" type="solid" color2="#3ffff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7565</wp:posOffset>
            </wp:positionH>
            <wp:positionV relativeFrom="paragraph">
              <wp:posOffset>3175</wp:posOffset>
            </wp:positionV>
            <wp:extent cx="1924050" cy="6953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DICHIARAZIONE LIBERATORIA</w:t>
      </w:r>
    </w:p>
    <w:p>
      <w:pPr>
        <w:pStyle w:val="Normal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PER LA REALIZZAZIONE DI RIPRESE VIDEO E FOTOGRAFICHE NELLA SCUOLA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  <w:t>PRIMAVERA D’ARCHIVIO</w:t>
      </w:r>
    </w:p>
    <w:p>
      <w:pPr>
        <w:pStyle w:val="Normal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 Sottoscritti __________________________</w:t>
      </w:r>
    </w:p>
    <w:p>
      <w:pPr>
        <w:pStyle w:val="Normal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</w:t>
      </w:r>
      <w:r>
        <w:rPr>
          <w:rFonts w:cs="Bodoni MT" w:ascii="Bodoni MT" w:hAnsi="Bodoni MT"/>
          <w:sz w:val="28"/>
          <w:szCs w:val="28"/>
        </w:rPr>
        <w:t xml:space="preserve">__________________________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genitori dell'alunno/a __________________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frequentante la Scuola ____________________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lasse _________ Sez ___________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87325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5.05pt;mso-wrap-distance-left:0pt;mso-wrap-distance-right:7.05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UTORIZZANO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87325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5.05pt;mso-wrap-distance-left:0pt;mso-wrap-distance-right:7.05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ON AUTORIZZANO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/>
      </w:pPr>
      <w:r>
        <w:rPr>
          <w:rFonts w:cs="Bodoni MT" w:ascii="Bodoni MT" w:hAnsi="Bodoni MT"/>
        </w:rPr>
        <w:t>l'Istituto Comprensivo Statale __________________________________________ e l'Amministrazione comunale di Oristano a riprendere e/o a far riprendere in video e/o fotografare il/la propri__ figlia/o _______________________________   da solo e in gruppo con i propri compagni, con gli Operatori didattici, con gli esperti e gli Insegnanti in occasione del laboratorio didattico organizzato dall'Archivio Storico del Comune di Oristano.</w:t>
      </w:r>
    </w:p>
    <w:p>
      <w:pPr>
        <w:pStyle w:val="Normal"/>
        <w:rPr/>
      </w:pPr>
      <w:r>
        <w:rPr>
          <w:rFonts w:cs="Bodoni MT" w:ascii="Bodoni MT" w:hAnsi="Bodoni MT"/>
        </w:rPr>
        <w:t xml:space="preserve">Le immagini verranno utilizzate ai fini di: 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formazione, ricerca e documentazione dell'attività didattica, divulgazione della medesima e delle esperienze effettuate sotto forma di documento in ambiti di studio (ad es. su DVD, sul Sito web della scuola e del Comune, o su altri Siti autorizzati); 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Stampa e giornalini scolastici.</w: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Tale Autorizzazione s'intende gratuita e valida per la durata dell'intero Laboratorio ed esclusivamente per le finalità dichiarate.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753110</wp:posOffset>
                </wp:positionV>
                <wp:extent cx="7477125" cy="38671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3866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53.7pt;margin-top:59.3pt;width:588.7pt;height:30.4pt;mso-wrap-style:none;v-text-anchor:middle">
                <v:fill o:detectmouseclick="t" type="solid" color2="#3ffff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Bodoni MT" w:ascii="Bodoni MT" w:hAnsi="Bodoni MT"/>
          <w:b/>
          <w:sz w:val="28"/>
          <w:szCs w:val="28"/>
        </w:rPr>
        <w:t>Luogo e Data                                                              In fede i Genitori dell’alun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1:00Z</dcterms:created>
  <dc:creator>Utente</dc:creator>
  <dc:description/>
  <cp:keywords/>
  <dc:language>en-US</dc:language>
  <cp:lastModifiedBy>EMANUELE SANNA</cp:lastModifiedBy>
  <dcterms:modified xsi:type="dcterms:W3CDTF">2021-11-24T12:11:00Z</dcterms:modified>
  <cp:revision>2</cp:revision>
  <dc:subject/>
  <dc:title/>
</cp:coreProperties>
</file>